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chwały Nr 398/9430/14</w:t>
      </w:r>
    </w:p>
    <w:p>
      <w:pPr>
        <w:pStyle w:val="Normal"/>
        <w:jc w:val="right"/>
        <w:rPr/>
      </w:pPr>
      <w:r>
        <w:rPr/>
        <w:t xml:space="preserve">Zarządu Województwa Podkarpackiego </w:t>
      </w:r>
    </w:p>
    <w:p>
      <w:pPr>
        <w:pStyle w:val="Normal"/>
        <w:ind w:left="4248" w:firstLine="708"/>
        <w:jc w:val="center"/>
        <w:rPr/>
      </w:pPr>
      <w:r>
        <w:rPr>
          <w:rFonts w:eastAsia="Arial"/>
        </w:rPr>
        <w:t xml:space="preserve">           </w:t>
      </w:r>
      <w:r>
        <w:rPr/>
        <w:t>w Rzeszowie z dnia 23 września 2014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ojekt -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JMIKU WOJEWÓDZTWA PODKARPA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………</w:t>
      </w:r>
    </w:p>
    <w:p>
      <w:pPr>
        <w:pStyle w:val="Normal"/>
        <w:spacing w:before="240" w:after="0"/>
        <w:ind w:firstLine="420"/>
        <w:jc w:val="center"/>
        <w:rPr/>
      </w:pPr>
      <w:r>
        <w:rPr>
          <w:b/>
          <w:bCs/>
          <w:sz w:val="24"/>
          <w:szCs w:val="24"/>
        </w:rPr>
        <w:t>w sprawie zmiany uchwały Nr XLVIII/997/14 z dnia 23 czerwca 2014 r. w sprawie Obszaru Chronionego Krajobrazu Beskidu Niskiego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420"/>
        <w:jc w:val="both"/>
        <w:rPr/>
      </w:pPr>
      <w:r>
        <w:rPr>
          <w:sz w:val="24"/>
          <w:szCs w:val="24"/>
        </w:rPr>
        <w:t xml:space="preserve">Na podstawie art. 18 pkt 20 ustawy z dnia 5 czerwca 1998 r. o samorządzie województwa (tekst jedn. Dz. U. z 2013 r. poz. 596 z późn. zm.), oraz art. 23 ust. 2 ustawy  z dnia 16 kwietnia 2004 r. o ochronie przyrody (Dz. U. z 2013r.  poz. 627  z późn. zm.) </w:t>
      </w:r>
    </w:p>
    <w:p>
      <w:pPr>
        <w:pStyle w:val="Normal"/>
        <w:spacing w:before="240" w:after="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 Województwa Podkarpackiego w Rzeszowie</w:t>
      </w:r>
    </w:p>
    <w:p>
      <w:pPr>
        <w:pStyle w:val="Normal"/>
        <w:spacing w:before="240" w:after="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co następuje:</w:t>
      </w:r>
    </w:p>
    <w:p>
      <w:pPr>
        <w:pStyle w:val="Normal"/>
        <w:spacing w:before="240" w:after="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 W uchwale Nr XLVIII/997/14 Sejmiku Województwa Podkarpackiego z dnia 23 czerwca 2014 r. w sprawie Obszaru Chronionego Krajobrazu Beskidu Niskiego wprowadza się następujące zmiany:</w:t>
      </w:r>
    </w:p>
    <w:p>
      <w:pPr>
        <w:pStyle w:val="Normal"/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§ 1. 1. Otrzymuje brzmieni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bszar Chronionego Krajobrazu Beskidu Niskiego, zwany dalej "Obszarem", obejmuje obszar o powierzchni 82.946 ha.”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1 otrzymuje brzmienie jak załącznik Nr 1 do niniejszej uchwał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2a otrzymuje brzmienie jak załącznik Nr 2a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3a otrzymuje brzmienie jak załącznik Nr 3a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 </w:t>
      </w:r>
      <w:r>
        <w:rPr>
          <w:b/>
          <w:bCs/>
          <w:sz w:val="22"/>
          <w:szCs w:val="22"/>
        </w:rPr>
        <w:t>2</w:t>
      </w:r>
      <w:r>
        <w:rPr>
          <w:rFonts w:eastAsia="Calibri"/>
          <w:b/>
          <w:bCs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Cs/>
          <w:sz w:val="24"/>
          <w:szCs w:val="24"/>
        </w:rPr>
        <w:t>Wykonanie uchwały powierza się Zarządowi Województwa Podkarpackiego.</w:t>
      </w:r>
    </w:p>
    <w:p>
      <w:pPr>
        <w:pStyle w:val="Normal"/>
        <w:spacing w:before="240" w:after="0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 </w:t>
      </w:r>
      <w:r>
        <w:rPr>
          <w:b/>
          <w:bCs/>
          <w:sz w:val="24"/>
          <w:szCs w:val="24"/>
        </w:rPr>
        <w:t>3</w:t>
      </w:r>
      <w:r>
        <w:rPr>
          <w:rFonts w:eastAsia="Calibri"/>
          <w:b/>
          <w:bCs/>
          <w:sz w:val="24"/>
          <w:szCs w:val="24"/>
        </w:rPr>
        <w:t>.</w:t>
      </w:r>
      <w:r>
        <w:rPr>
          <w:rFonts w:eastAsia="Calibri"/>
          <w:bCs/>
          <w:sz w:val="24"/>
          <w:szCs w:val="24"/>
        </w:rPr>
        <w:t xml:space="preserve"> Uchwała</w:t>
      </w:r>
      <w:r>
        <w:rPr>
          <w:rFonts w:eastAsia="Calibri"/>
          <w:sz w:val="24"/>
          <w:szCs w:val="24"/>
        </w:rPr>
        <w:t xml:space="preserve"> wchodzi w życie po upływie 14 dni od dnia ogłoszenia w Dzienniku Urzędowym Województwa Podkarpackiego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szar Chronionego Krajobrazu Beskidu Niskiego funkcjonuje w oparciu o uchwałę Nr XLVIII/997/14 Sejmiku Województwa Podkarpackiego z dnia 23 czerwca 2014 r., która to uchwała określiła między innymi szczegółowy przebieg granic Obszaru. W dniu 29 lipca 2014r. do Kancelarii Sejmiku wpłynął wniosek Stowarzyszeń działających na terenie Beskidu Niskiego dotyczący powiększenia Obszaru Chronionego Krajobrazu  Beskidu Niskiego o teren rozciągający się pomiędzy miejscowościami Rogi i Równe oraz doliną Jasiołki. W dniu 5 września 2014r. Stowarzyszenie Ekologiczne Równe uzupełniło wniosek o opinię Państwowego Instytutu Badawczego Instytutu Ochrony Środowiska uzasadniającą włączenie wnioskowanego terenu do Obszaru Chronionego Krajobrazu Beskidu Niskiego. Zgodnie z ww. opinią teren wnioskowany do objęcia ochroną prawną stanowi uzupełnienie jednostki geologiczno-geomorfologicznej fałdu karpackiego, której część pozostaje już w chwili obecnej granicach Obszaru. Państwowy Instytut Badawczy powołuje się na sporządzaną przez siebie waloryzację krajobrazów obszaru Polski, w której przedmiotowy teren został zaliczony do strefy I tj. krajobrazów o najwyższych walorach. Zgodnie z przedłożoną opinią teren wnioskowany do włączenia do Obszaru stanowi północny fragment odnogi głównego ekologicznego korytarza karpackiego, który to fragment jest obecnie bardziej aktywny ze względu na wybudowaną w Łękach Dukielskich farmę wiatrową utrudniającą przemieszczanie się zwierząt z kompleksu leśnego Gór Iwelskich do dużych kompleksów leśnych Pogórza Jasielskiego. Wnioskowany obszar spełnia również ustawowe wymagania w zakresie możliwości zaspokajania potrzeb społecznych związanych z turystyką i wypoczynkiem poprzez powiązane z nim fragmenty szlaków turystycznych: szlaku architektury drewnianej oraz tzw. szlaku naftowego. Stowarzyszenia ekologiczne wnioskujące o powiększenie Obszaru Chronionego Krajobrazu Beskidu Niskiego przedstawiły ponadto informację Wojewódzkiego Urzędu Ochrony Zabytków z/s w Przemyślu – Delegatura w Krośnie odnośnie lokalizacji na terenie miejscowości Równe (proponowanej do włączenia w całości do Obszaru) licznych obiektów dziedzictwa kulturowego w postaci cennych stanowisk archeologicznych podlegających ochronie konserwatorski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orąc powyższe pod uwagę zasadnym jest włączenie wnioskowanego terenu (510 ha) do Obszaru Chronionego Krajobrazu Województwa Podkarpackiego.</w:t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2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stowy opis granic kompleksu głównego Obszaru Chronionego Krajobrazu Beskidu Niski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ekroć w opisie granicy jest mowa o „punkcie Nr…” należy przez to rozumieć punkt załamania granicy o współrzędnych wykazanych w załączniku nr 3a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cząwszy od zachodu granica głównego kompleksu Obszaru Chronionego Krajobrazu Beskidu Niskiego  rozpoczyna się w miejscu przecięcia zachodniej granicy administracyjnej gminy Dębowiec z drogą wojewódzką Gorlice Dukla w miejscowości Wola Cieklińska (punkt Nr 1) i biegnie linią ciągłą, kolejnymi, opisanymi niżej, odcinkam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ierunku wschodnim ww. drogą wojewódzką do miejscowości Dukla (punkt Nr 299)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kierunku północno-wschodnim drogą krajową Nr 9 Barwinek-Rzeszów do przecięcia z drogą powiatową Krosno-Rogi-Iwonicz Wieś w miejscowości Rogi (punkt Nr 408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kierunku wschodnim ww. drogą powiatową do miejsca przecięcia się z drogą krajową Nr 28 Wadowice-Przemyśl w miejscowości Iwonicz-Wieś (punkt Nr 483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ierunku południowo-wschodnim ww. drogą krajową do zachodniej granicy administracyjnej miejscowości Rymanów (punkt Nr 219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ierunku południowym, wschodnim a następnie północnym, południowymi granicami administracyjnymi miasta Rymanów do drogi powiatowej Rymanów-Sieniawa (punkt Nr 852),z zastrzeżeniem pkt.3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kierunku południowo-wschodnim ww. drogą powiatową oraz drogą lokalną do miejscowości Sieniawa (punkt Nr 881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ierunku północnym drogą powiatową Głebokie-Sieniawa-Rymanów, drogą wojewódzką Szczawne-Sieniawa do drogi krajowej Wadowice-Przemyśl (punkt Nr 920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ierunku wschodnim ww. drogą krajową  do miejscowości Posada Zarszyńska (punkt Nr 1030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kierunku południowo-wschodnim terenami miejscowości Posada Zarszyńska, drogami polnymi i lokalnymi przez przysiółki Stachanów i Pod Lasem do drogi powiatowej Pisarowice-Nowotaniec w miejscowości Pielnia (punkt Nr 1173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kierunku południowo-zachodnim ww. drogą powiatową, drogą wojewódzką Sieniawa-Szczawne do miejscowości Bukowsko (punkt Nr 1332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 kierunku północno-wschodnim drogami powiatowymi  do południowej granicy administracyjnej miasta Sanok (punkt Nr 1527)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ierunku południowo-wschodnim południową granicą administracyjną Miasta Sanok do drogi krajowej Sanok-Krośnienko (punkt Nr 1924), z zastrzeżeniem pkt.4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kierunku południowo-wschodnim ww. drogą krajową do zachodniej granicy administracyjnej Miasta Zagórz (punkt Nr 1941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kierunku południowym  a następnie wschodnim, zachodnią i południową granicą administracyjną Miasta Zagórz do rzeki Osława (punkt Nr 2303), z zastrzeżeniem pkt.5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ierunku południowo-zachodnim  rzeką  Osława, następnie rzeką Osławica do wschodniej granicy Jaśliskiego Parku Krajobrazowego (punkt Nr 3414),</w:t>
      </w:r>
    </w:p>
    <w:p>
      <w:pPr>
        <w:pStyle w:val="Akapitzlist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isany fragment granicy Obszaru na odcinku od przecięcia południowej granicy administracyjnej Miasta Zagórz z rzeką Osława (punkt Nr 2303), do przecięcia rzeki Osławica ze wschodnią granicą Jaśliskiego Parku Krajobrazowego stanowi jednocześnie zachodnią granicę Wschodniobeskidzkiego Obszaru Chronionego Krajobrazu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ierunku północno-zachodnim następnie południowo-zachodnim, wschodnią a następnie północno-zachodnią granicą Jaśliskiego Parku Krajobrazowego do miejsca przecięcia drogi powiatowej Huta Polańska - Polany  z granicą Magurskiego Parku Narodowego w pobliżu miejscowości Polany (punkt Nr 5076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kierunku północno-wschodnim, wschodnią, a następnie północną granicą Magurskiego Parku Narodowego do miejsca przecięcia zachodniej granicy administracyjnej gminy Dębowiec z drogą wojewódzką Gorlice Dukla w miejscowości Wola Cieklińska, skąd rozpoczęto opis granicy.</w:t>
      </w:r>
      <w:bookmarkStart w:id="0" w:name="_GoBack"/>
      <w:bookmarkEnd w:id="0"/>
    </w:p>
    <w:p>
      <w:pPr>
        <w:pStyle w:val="Normal"/>
        <w:spacing w:lineRule="auto" w:line="276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 przypadku rozbieżności między przebiegiem granicy Obszaru wyznaczonym punktami jej załamania, pomiędzy punktem Nr 519 i punktem Nr 852 a faktycznym przebiegiem południowej granicy administracyjnej miejscowości Rymanów, za prawidłowy przebieg granicy Obszaru należy uznać granicę administracyjną miejscowości Rymanów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przypadku rozbieżności między przebiegiem granicy Obszaru wyznaczonym punktami jej załamania, pomiędzy punktem Nr 1527 i punktem Nr 1924 a faktycznym przebiegiem południowej granicy administracyjnej Miasta Sanok, za prawidłowy przebieg granicy Obszaru należy uznać granicę administracyjną Miasta Sano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 przypadku rozbieżności między przebiegiem granicy Obszaru wyznaczonym punktami jej załamania, pomiędzy punktem Nr 1941 i punktem Nr 2303 a faktycznym przebiegiem zachodniej i południowej granicy administracyjnej Miasta Zagórz za prawidłowy przebieg granicy Obszaru należy uznać granice administracyjne Miasta Zagórz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 NR 1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PA  POGLĄDOWA USYTUOWANIA  OBSZARU CHRONIONEGO KRAJOBRAZU BESKIDU NISKIEGO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8409305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pa topograficzna w skali 1: 50 000 oraz plik wektorowy w formacie ESRI Shapefile w układzie PUWG_92, stanowiący graficzne przedstawienie punktów załamania granicy, dostępne w Departamencie Ochrony Środowiska Urzędu Marszałkowskiego Województwa Podkarpackiego w Rzeszowi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color w:val="FF0000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9:00Z</dcterms:created>
  <dc:creator>m.radecka</dc:creator>
  <dc:description/>
  <cp:keywords/>
  <dc:language>en-US</dc:language>
  <cp:lastModifiedBy>Magdalena Radecka</cp:lastModifiedBy>
  <cp:lastPrinted>2014-09-10T07:31:00Z</cp:lastPrinted>
  <dcterms:modified xsi:type="dcterms:W3CDTF">2014-09-24T06:42:00Z</dcterms:modified>
  <cp:revision>456</cp:revision>
  <dc:subject/>
  <dc:title/>
</cp:coreProperties>
</file>