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Uchwały Nr  ……/ ….. /15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gram Województwa Podkarpackiego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odkarpackie – przestrzeń otwarta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 Postanowienia ogólne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 xml:space="preserve">Program ,,Podkarpackie przestrzeń otwarta” zwany dalej Programem jest organizowany </w:t>
        <w:br/>
        <w:t>w ramach zadania Promocja Województwa Podkarpackiego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 xml:space="preserve">Organizatorem Programu jest Województwo Podkarpackie, zwane dalej Województwem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Programu zostały określone w niniejszym Regulaminie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rogramu ,,Podkarpackie przestrzeń otwarta” Samorząd Województwa Podkarpackiego  realizuje cel, którym jest budowanie marki ,,Podkarpackie przestrzeń otwarta” w kraju i za granicą oraz wzmacnianie poczucia tożsamości regionalnej wśród mieszkańców Województwa Podkarpackiego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>Program dostępny jest do wglądu w siedzibie Województwa, w Biuletynie Informacji Publicznej Województwa Podkarpackiego na stronie www.bip.podkarpackie.pl oraz na stronie internetowej Województwa Podkarpackiego www.podkarpackie.pl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ładnia Programu należy wyłącznie do Województwa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 Założenia Programu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</w:rPr>
        <w:t>Program realizowany jest poprzez zakup usług promocyjnych, polegających na promocji marki „Podkarpackie - przestrzeń otwarta” w ramach przedsięwzięć organizowanych na terenie Województwa Podkarpackiego, w kraju lub poza jego granicami  w nawiązaniu do strategii promocji Województwa  Podkarpackiego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ługi promocyjne zostaną przeprowadzone podczas przedsięwzięć wybranych </w:t>
        <w:br/>
        <w:t xml:space="preserve">w drodze konkursu. 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udziału w Programie jest złożenie wniosku przy pomocy Formularza zgłoszeniowego (zał. nr 1 do Programu) zwanego dalej Zgłoszeniem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 naborze Zgłoszeń do Programu i wymaganych terminach zostanie opublikowane w Biuletynie Informacji Publicznej Województwa Podkarpackiego na stronie www.bip.podkarpackie.pl, na stronie internetowej Województwa Podkarpackiego www.podkarpackie.pl oraz w mediach społecznościowych nie później niż 14 dni przed rozpoczęciem naboru. Nabór ten ogłaszany będzie na podstawie odrębnej uchwały Zarządu Województwa Podkarpackiego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boru przedsięwzięć dokonuje powołana do tego celu komisja konkursowa zwana dalej Komisją. 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ę powołuje się uchwałą Zarządu Województwa Podkarpackiego. W uchwale należy imiennie wskazać członków Komisji. </w:t>
      </w:r>
    </w:p>
    <w:p>
      <w:pPr>
        <w:pStyle w:val="Akapitzlis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kład Komisji wchodzą: </w:t>
      </w:r>
    </w:p>
    <w:p>
      <w:pPr>
        <w:pStyle w:val="Akapitzlist"/>
        <w:numPr>
          <w:ilvl w:val="1"/>
          <w:numId w:val="7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 Departamentu Promocji i Współpracy Gospodarczej – Przewodniczący Komisji, </w:t>
      </w:r>
    </w:p>
    <w:p>
      <w:pPr>
        <w:pStyle w:val="Akapitzlist"/>
        <w:numPr>
          <w:ilvl w:val="1"/>
          <w:numId w:val="7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Oddziału promocji marki regionu w Departamencie Promocji i Współpracy</w:t>
      </w:r>
    </w:p>
    <w:p>
      <w:pPr>
        <w:pStyle w:val="Akapitzlist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czej.</w:t>
      </w:r>
    </w:p>
    <w:p>
      <w:pPr>
        <w:pStyle w:val="Akapitzlist"/>
        <w:numPr>
          <w:ilvl w:val="1"/>
          <w:numId w:val="7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 Kancelarii Zarządu Województwa Podkarpackiego,</w:t>
      </w:r>
    </w:p>
    <w:p>
      <w:pPr>
        <w:pStyle w:val="Akapitzlist"/>
        <w:numPr>
          <w:ilvl w:val="1"/>
          <w:numId w:val="7"/>
        </w:numPr>
        <w:ind w:left="709" w:hanging="283"/>
        <w:jc w:val="both"/>
        <w:rPr/>
      </w:pPr>
      <w:r>
        <w:rPr>
          <w:rFonts w:cs="Arial" w:ascii="Arial" w:hAnsi="Arial"/>
        </w:rPr>
        <w:t>przedstawiciel Oddziału zamówień publicznych w Departamencie Organizacyjno-Prawnym,</w:t>
      </w:r>
    </w:p>
    <w:p>
      <w:pPr>
        <w:pStyle w:val="Akapitzlist"/>
        <w:numPr>
          <w:ilvl w:val="1"/>
          <w:numId w:val="7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merytoryczny Oddziału promocji marki regionu w Departamencie</w:t>
      </w:r>
    </w:p>
    <w:p>
      <w:pPr>
        <w:pStyle w:val="Akapitzlist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mocji i Współpracy Gospodarczej – Sekretarz Komisji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ę zwołuje i prowadzi jej posiedzenie Dyrektor  Departamentu Promocji </w:t>
        <w:br/>
        <w:t>i Współpracy Gospodarczej. Dyrektor ma prawo upoważnić zastępcę do prowadzenia obrad Komisji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</w:rPr>
        <w:t xml:space="preserve">Podstawą wyboru danego przedsięwzięcia jest łączna liczba punktów przyznanych przez Komisję w oparciu o kryteria ustalone w Programie.     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symalna wartość pakietu proponowanych usług promocyjnych w ramach jednego Zgłoszenia nie może przekroczyć kwoty 10 000 zł brutto. 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</w:rPr>
        <w:t xml:space="preserve">Przedsięwzięcia wybrane w ramach konkursu powinny zostać zrealizowane </w:t>
        <w:br/>
        <w:t xml:space="preserve">i zakończone najpóźniej do 15 grudnia.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center"/>
        <w:rPr/>
      </w:pPr>
      <w:r>
        <w:rPr>
          <w:rFonts w:cs="Arial" w:ascii="Arial" w:hAnsi="Arial"/>
          <w:b/>
        </w:rPr>
        <w:t xml:space="preserve">§ 3 Uczestnicy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ind w:left="426" w:hanging="492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rogramu Zgłoszenia mogą być składane przez:</w:t>
      </w:r>
    </w:p>
    <w:p>
      <w:pPr>
        <w:pStyle w:val="Akapitzlist"/>
        <w:numPr>
          <w:ilvl w:val="1"/>
          <w:numId w:val="3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ki organizacyjne posiadające osobowość prawną (z wyłączeniem jednostek budżetowych oraz jednostek samorządu terytorialnego),</w:t>
      </w:r>
    </w:p>
    <w:p>
      <w:pPr>
        <w:pStyle w:val="Akapitzlist"/>
        <w:numPr>
          <w:ilvl w:val="1"/>
          <w:numId w:val="3"/>
        </w:numPr>
        <w:ind w:left="709" w:hanging="283"/>
        <w:jc w:val="both"/>
        <w:rPr/>
      </w:pPr>
      <w:r>
        <w:rPr>
          <w:rFonts w:cs="Arial" w:ascii="Arial" w:hAnsi="Arial"/>
        </w:rPr>
        <w:t xml:space="preserve">organizacje pozarządowe w rozumieniu ustawy z dnia 24 kwietnia 2003 r. </w:t>
        <w:br/>
        <w:t>o działalności pożytku publicznego i o wolontariacie,</w:t>
      </w:r>
    </w:p>
    <w:p>
      <w:pPr>
        <w:pStyle w:val="Akapitzlist"/>
        <w:numPr>
          <w:ilvl w:val="1"/>
          <w:numId w:val="3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ców w rozumieniu ustawy o swobodzie działalności gospodarczej</w:t>
      </w:r>
    </w:p>
    <w:p>
      <w:pPr>
        <w:pStyle w:val="Akapitzlist"/>
        <w:numPr>
          <w:ilvl w:val="1"/>
          <w:numId w:val="3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warzyszenia jednostek samorządu terytorialnego, prowadzące działalność  pożytku publicznego, </w:t>
      </w:r>
    </w:p>
    <w:p>
      <w:pPr>
        <w:pStyle w:val="Akapitzlist"/>
        <w:numPr>
          <w:ilvl w:val="1"/>
          <w:numId w:val="3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ubliczne i niepubliczne szkoły wyższe,</w:t>
      </w:r>
    </w:p>
    <w:p>
      <w:pPr>
        <w:pStyle w:val="Akapitzlist"/>
        <w:numPr>
          <w:ilvl w:val="1"/>
          <w:numId w:val="3"/>
        </w:numPr>
        <w:ind w:left="709" w:hanging="283"/>
        <w:jc w:val="both"/>
        <w:rPr/>
      </w:pPr>
      <w:r>
        <w:rPr>
          <w:rFonts w:cs="Arial" w:ascii="Arial" w:hAnsi="Arial"/>
        </w:rPr>
        <w:t xml:space="preserve">osoby prawne i jednostki organizacyjne działające na podstawie przepisów </w:t>
        <w:br/>
        <w:t xml:space="preserve">o stosunku Państwa do Kościoła Katolickiego w Rzeczypospolitej Polskiej </w:t>
        <w:br/>
        <w:t xml:space="preserve">w rozumieniu ustawy z dnia 17 maja 1989 r., o stosunku Państwa do innych kościołów i związków wyznaniowych oraz o gwarancjach wolności sumienia </w:t>
        <w:br/>
        <w:t>i wyznania, w rozumieniu ustawy z dnia 17 maja 1989 r. jeżeli ich cele statutowe obejmują prowadzenie działalności pożytku publicznego,</w:t>
      </w:r>
    </w:p>
    <w:p>
      <w:pPr>
        <w:pStyle w:val="Akapitzlist"/>
        <w:numPr>
          <w:ilvl w:val="1"/>
          <w:numId w:val="3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ółdzielnie socjalne, </w:t>
      </w:r>
    </w:p>
    <w:p>
      <w:pPr>
        <w:pStyle w:val="Akapitzlist"/>
        <w:numPr>
          <w:ilvl w:val="1"/>
          <w:numId w:val="3"/>
        </w:numPr>
        <w:ind w:left="709" w:hanging="283"/>
        <w:jc w:val="both"/>
        <w:rPr/>
      </w:pPr>
      <w:r>
        <w:rPr>
          <w:rFonts w:cs="Arial" w:ascii="Arial" w:hAnsi="Arial"/>
        </w:rPr>
        <w:t xml:space="preserve">koła gospodyń wiejskich posiadające osobowość prawną, </w:t>
      </w:r>
    </w:p>
    <w:p>
      <w:pPr>
        <w:pStyle w:val="Akapitzlist"/>
        <w:numPr>
          <w:ilvl w:val="1"/>
          <w:numId w:val="3"/>
        </w:numPr>
        <w:ind w:left="709" w:hanging="283"/>
        <w:jc w:val="both"/>
        <w:rPr/>
      </w:pPr>
      <w:r>
        <w:rPr>
          <w:rFonts w:cs="Arial" w:ascii="Arial" w:hAnsi="Arial"/>
        </w:rPr>
        <w:t>kluby sportowe (z wyłączeniem wydarzeń będących integralnym elementem rozgrywek ligowych)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Warunkiem przystąpienia do Programu, jest posiadanie przez podmiot statusu jedynego Wykonawcy tzn. </w:t>
      </w:r>
      <w:r>
        <w:rPr>
          <w:rFonts w:cs="Arial" w:ascii="Arial" w:hAnsi="Arial"/>
          <w:b/>
          <w:bCs/>
          <w:iCs/>
        </w:rPr>
        <w:t xml:space="preserve">podmiotu posiadającego wyłączność na sprzedaż oraz wykonanie usług promocyjnych w ramach ww. przedsięwzięcia, </w:t>
      </w:r>
      <w:r>
        <w:rPr>
          <w:rFonts w:cs="Arial" w:ascii="Arial" w:hAnsi="Arial"/>
          <w:bCs/>
          <w:iCs/>
        </w:rPr>
        <w:t>co należy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potwierdzić odrębną dokumentacją (np. prawa autorskie, oświadczenie, patent, umowa, porozumienie </w:t>
        <w:br/>
        <w:t xml:space="preserve">o współpracy, upoważnienie, zezwolenie, itp.). 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em udziału w Programie jest złożenie Zgłoszenia wraz z załącznikami (dokumentacją potwierdzającą </w:t>
      </w:r>
      <w:r>
        <w:rPr>
          <w:rFonts w:cs="Arial" w:ascii="Arial" w:hAnsi="Arial"/>
          <w:bCs/>
          <w:iCs/>
        </w:rPr>
        <w:t>status jedynego Wykonawcy o której mowa w § 3 ust. 2)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głoszenie podpisuje inna osoba (osoby) niż uprawniona do reprezentowania Podmiotu, do Zgłoszenia należy dołączyć stosowne pełnomocnictwo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y, które są w trakcie zmian statutowych powinny złożyć kopię uchwały o zmianie Statutu wraz z kopią (pierwszej strony) wniosku o zmianę danych w KRS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udziału w Programie wyłączone są przedsięwzięcia finansowane przez Województwo Podkarpackie z innych źródeł.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 Zasady składania wniosków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</w:rPr>
        <w:t>W trakcie roku budżetowego Województwo przeprowadza nie mniej niż jeden nabór Zgłoszeń z ofertami przedsięwzięć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wzięcia zgłoszone w ramach konkursu mogą zawierać m. in. następujące usługi: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/>
      </w:pPr>
      <w:r>
        <w:rPr>
          <w:rFonts w:cs="Arial" w:ascii="Arial" w:hAnsi="Arial"/>
        </w:rPr>
        <w:t>umieszczenie znaku promocyjnego Województwa Podkarpackiego na różnych nośnikach promocyjnych, w tym na drukowanych materiałach reklamowych,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/>
      </w:pPr>
      <w:r>
        <w:rPr>
          <w:rFonts w:cs="Arial" w:ascii="Arial" w:hAnsi="Arial"/>
        </w:rPr>
        <w:t xml:space="preserve">wyeksponowanie elementów systemu identyfikacji wizualnej Województwa, 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rzez Podmiot i wyeksponowanie elementów systemu identyfikacji wizualnej Województwa,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ystrybucja materiałów promocyjnych Województwa,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/>
      </w:pPr>
      <w:r>
        <w:rPr>
          <w:rFonts w:cs="Arial" w:ascii="Arial" w:hAnsi="Arial"/>
        </w:rPr>
        <w:t xml:space="preserve">informowanie o zaangażowaniu Województwa w przedsięwzięciu (informacja </w:t>
        <w:br/>
        <w:t>w materiałach redakcyjnych, informacja przekazywana przez prowadzącego przedsięwzięcie, informacje w materiałach przekazywanych do mediów, na stronie internetowej Podmiotu),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mocję Województwa z wykorzystaniem mediów społecznościowych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przygotowania Zgłoszenia: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zgłoszeniowy do Programu musi być napisany czytelnie w języku polskim według wzoru stanowiącego załącznik nr 1 do Programu,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strony wypełnionego Formularza zgłoszeniowego wraz z załącznikami muszą być zaparafowane, a ostatnie strony oraz miejsca wskazane w Formularzu, podpisane i opatrzone pieczęcią imienną i/lub firmową, przez osobę (osoby) uprawnioną lub upoważnioną do reprezentowania Podmiotu. Jeżeli osoby uprawnione lub upoważnione nie dysponują pieczątkami imiennymi, w takim wypadku muszą podpisać się pełnym imieniem i nazwiskiem z zaznaczeniem pełnionej funkcji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należy złożyć w wersji papierowej:</w:t>
      </w:r>
    </w:p>
    <w:p>
      <w:pPr>
        <w:pStyle w:val="Akapitzlis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</w:rPr>
        <w:t>osobiście na Kancelarię Ogólną Województwa Podkarpackiego</w:t>
      </w:r>
    </w:p>
    <w:p>
      <w:pPr>
        <w:pStyle w:val="Akapitzlist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rząd Marszałkowski Województwa Podkarpackiego </w:t>
      </w:r>
    </w:p>
    <w:p>
      <w:pPr>
        <w:pStyle w:val="Akapitzlist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 Promocji i Współpracy Gospodarczej.</w:t>
      </w:r>
    </w:p>
    <w:p>
      <w:pPr>
        <w:pStyle w:val="Akapitzlist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. Ł. Cieplińskiego 4, 35-310 Rzeszów</w:t>
      </w:r>
    </w:p>
    <w:p>
      <w:pPr>
        <w:pStyle w:val="Akapitzlist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b</w:t>
      </w:r>
    </w:p>
    <w:p>
      <w:pPr>
        <w:pStyle w:val="Akapitzlist"/>
        <w:numPr>
          <w:ilvl w:val="0"/>
          <w:numId w:val="8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słać na adres korespondencyjny j. w.</w:t>
      </w:r>
    </w:p>
    <w:p>
      <w:pPr>
        <w:pStyle w:val="Akapitzlist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</w:rPr>
        <w:t>Za datę złożenia Zgłoszenia uznaje się datę jego wpływu do Urzędu Marszałkowskiego, potwierdzoną pieczęcią Kancelarii Ogólnej Urzędu Marszałkowskiego Województwa Podkarpackiego, a nie datę stempla pocztowego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może złożyć więcej niż jedno Zgłoszenie, z zastrzeżeniem, iż każde ze Zgłoszeń dotyczyć będzie innego przedsięwzięcia realizowanego w ramach Programu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e nie przygotowane według wymagań określonych w pkt 4 lub nie złożone </w:t>
        <w:br/>
        <w:t>w wymaganym terminie nie może zostać poddane ocenie merytorycznej Komisji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</w:rPr>
        <w:t>Zgłoszenie nie stanowi oferty w rozumieniu Kodeksu cywilnego i ustawy Prawo zamówień publicznych, a także nie stanowi podstawy roszczeń względem Zamawiającego o zawarcie umowy na zakup usług promocyjnych, ani innych roszczeń odszkodowawczych w przypadku, gdy nie dojdzie do zawarcia umowy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, formularz zgłoszeniowy wraz z załącznikami, wzór umowy oraz sprawozdania są dostępne w wersji elektronicznej na stronie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podkarpackie.pl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5 Zasady, tryb i kryteria wyboru Zgłosze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e Zgłoszenia podlegają ocenie formalnej i merytoryczn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 formalna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cena formalna polega na sprawdzeniu kompletności i prawidłowości Zgłoszenia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e jest uznane za kompletne, jeżeli dołączone zostały wszystkie wymagane załączniki.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, aby zostało uznane za prawidłowe, musi spełniać następujące kryteria:</w:t>
      </w:r>
    </w:p>
    <w:p>
      <w:pPr>
        <w:pStyle w:val="Akapitzlist"/>
        <w:numPr>
          <w:ilvl w:val="1"/>
          <w:numId w:val="1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jest uprawniony do udziału w Programie;</w:t>
      </w:r>
    </w:p>
    <w:p>
      <w:pPr>
        <w:pStyle w:val="Akapitzlist"/>
        <w:numPr>
          <w:ilvl w:val="1"/>
          <w:numId w:val="1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jest złożone na właściwym formularzu;</w:t>
      </w:r>
    </w:p>
    <w:p>
      <w:pPr>
        <w:pStyle w:val="Akapitzlist"/>
        <w:numPr>
          <w:ilvl w:val="1"/>
          <w:numId w:val="1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złożone jest w wymaganym terminie;</w:t>
      </w:r>
    </w:p>
    <w:p>
      <w:pPr>
        <w:pStyle w:val="Akapitzlist"/>
        <w:numPr>
          <w:ilvl w:val="1"/>
          <w:numId w:val="1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przedsięwzięcia jest zgodny z terminem wymaganym w  Programie;</w:t>
      </w:r>
    </w:p>
    <w:p>
      <w:pPr>
        <w:pStyle w:val="Akapitzlist"/>
        <w:numPr>
          <w:ilvl w:val="1"/>
          <w:numId w:val="1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pola Zgłoszenia są wypełnione, w tym oświadczenia pod Zgłoszeniem;</w:t>
      </w:r>
    </w:p>
    <w:p>
      <w:pPr>
        <w:pStyle w:val="Akapitzlist"/>
        <w:numPr>
          <w:ilvl w:val="1"/>
          <w:numId w:val="1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musi być podpisane przez osobę/osoby uprawnione lub upoważnione (zgodnie z § 4 ust. 3  lit. b)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 się uzupełnienie uchybień formalnych, o których mowa w § 5 ust. 2 i 3 lit. e </w:t>
        <w:br/>
        <w:t>i f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w terminie do 3 dni roboczych od dnia powiadomienia podmiotu o uchybieniach. </w:t>
        <w:br/>
        <w:t>W przypadku nieusunięcia wskazanych uchybień Zgłoszenie pozostanie bez rozpatrzenia. Podmiot zostanie poinformowany o uchybieniach drogą telefoniczną lub powiadomienie o uchybieniach zostanie przesłane droga elektroniczną na adres e-mail wskazany w Zgłoszeni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cena merytoryczna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a pozytywnie zweryfikowane pod względem formalnym są  przekazywane do Komisji, która dokonuje oceny merytorycznej i przygotowuje dla Zarządu Województwa Podkarpackiego  wykaz rekomendowanych przedsięwzięć wraz z oceną wartości usług promocyjn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y ocenie merytorycznej Komisja będzie brała pod uwagę następujące kryteria: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24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skaźnik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pcja przedsięwzięc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yginalność pomysłu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wydar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jność ze strategią promocji Województwa Podkarpac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niesienie do Strategii kreacji i promocji marki regionu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rzenie związane z inteligentnymi specjalizacjami (jakość życia, lotnictwo i kosmonautyka, informatyka i telekomunikac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-10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ięg oddziaływani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ęg lokalny/ponadregionalny/ogólno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zędzia promocji województw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owany pakiet usług promocyj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docelow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adresata przedsięwzięci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akładana liczba odbiorców przedsięwzi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0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akcyjność medial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roni medialni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ekiwana obecność mediów podczas wydarzenia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ja/reklama w mediach (ilość, rodza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ykliczność realizacji tego wydarzeni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nt. zrealizowanych wydarzeń o podobnym charakterze (rodzaj, ilość, zasięg, medialność itp.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7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ind w:left="0" w:hanging="426"/>
        <w:jc w:val="both"/>
        <w:rPr/>
      </w:pPr>
      <w:r>
        <w:rPr>
          <w:rFonts w:cs="Arial" w:ascii="Arial" w:hAnsi="Arial"/>
        </w:rPr>
        <w:t>Komisja na podstawie złożonych przez podmiot dokumentów dokonuje oceny, czy podmiot wskazany w Zgłoszeniu jest jedynym organizatorem i/lub podmiotem uprawnionym do przeprowadzenia działań promocyjnych i związanych z tym czynności formalno-finansowych.</w:t>
      </w:r>
    </w:p>
    <w:p>
      <w:pPr>
        <w:pStyle w:val="Akapitzlist"/>
        <w:numPr>
          <w:ilvl w:val="0"/>
          <w:numId w:val="1"/>
        </w:numPr>
        <w:ind w:left="0" w:hanging="426"/>
        <w:jc w:val="both"/>
        <w:rPr/>
      </w:pPr>
      <w:r>
        <w:rPr>
          <w:rFonts w:cs="Arial" w:ascii="Arial" w:hAnsi="Arial"/>
        </w:rPr>
        <w:t>Członkowie Komisji składają czytelny podpis pod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rotokołem z wyboru Zgłoszeń. </w:t>
      </w:r>
    </w:p>
    <w:p>
      <w:pPr>
        <w:pStyle w:val="Akapitzlist"/>
        <w:numPr>
          <w:ilvl w:val="0"/>
          <w:numId w:val="1"/>
        </w:numPr>
        <w:ind w:left="0" w:hanging="426"/>
        <w:jc w:val="both"/>
        <w:rPr/>
      </w:pPr>
      <w:r>
        <w:rPr>
          <w:rFonts w:cs="Arial" w:ascii="Arial" w:hAnsi="Arial"/>
        </w:rPr>
        <w:t xml:space="preserve">Podpisany przez Komisję protokół z wyboru Zgłoszeń przekazany zostanie do podpisu Sekretarza Województwa Podkarpackiego. </w:t>
      </w:r>
    </w:p>
    <w:p>
      <w:pPr>
        <w:pStyle w:val="Akapitzlist"/>
        <w:numPr>
          <w:ilvl w:val="0"/>
          <w:numId w:val="1"/>
        </w:numPr>
        <w:ind w:lef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rekomendacji Komisji Zarząd Województwa Podkarpackiego w drodze uchwały dokonuje ostatecznego wyboru przedsięwzięć oraz ustala wysokość przyznanych środków na dane przedsięwzięcie.</w:t>
      </w:r>
    </w:p>
    <w:p>
      <w:pPr>
        <w:pStyle w:val="Akapitzlist"/>
        <w:numPr>
          <w:ilvl w:val="0"/>
          <w:numId w:val="1"/>
        </w:numPr>
        <w:ind w:lef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ecyzja Zarządu Województwa Podkarpackiego w zakresie akceptacji wyboru przedsięwzięcia oznacza  jednocześnie potwierdzenie wyboru jego jedynego wykonawcy uprawnionego do przeprowadzenia działań promocyjnych.</w:t>
      </w:r>
    </w:p>
    <w:p>
      <w:pPr>
        <w:pStyle w:val="Akapitzlist"/>
        <w:numPr>
          <w:ilvl w:val="0"/>
          <w:numId w:val="1"/>
        </w:numPr>
        <w:ind w:lef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Zarządu  Województwa Podkarpackiego ma  charakter ostateczny i nie przysługuje od niej odwołanie.</w:t>
      </w:r>
    </w:p>
    <w:p>
      <w:pPr>
        <w:pStyle w:val="Akapitzlist"/>
        <w:numPr>
          <w:ilvl w:val="0"/>
          <w:numId w:val="1"/>
        </w:numPr>
        <w:ind w:left="0" w:hanging="426"/>
        <w:jc w:val="both"/>
        <w:rPr/>
      </w:pPr>
      <w:r>
        <w:rPr>
          <w:rFonts w:cs="Arial" w:ascii="Arial" w:hAnsi="Arial"/>
        </w:rPr>
        <w:t xml:space="preserve">Lista przedsięwzięć, które będą finansowane w ramach Programu zostanie zamieszczona </w:t>
        <w:br/>
        <w:t xml:space="preserve">w wersji elektronicznej na stronie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www.podkarpackie.pl</w:t>
        </w:r>
      </w:hyperlink>
      <w:r>
        <w:rPr>
          <w:rFonts w:cs="Arial" w:ascii="Arial" w:hAnsi="Arial"/>
        </w:rPr>
        <w:t xml:space="preserve"> nie później niż 45 dni od daty zakończenia naboru.</w:t>
      </w:r>
    </w:p>
    <w:p>
      <w:pPr>
        <w:pStyle w:val="Akapitzlist"/>
        <w:numPr>
          <w:ilvl w:val="0"/>
          <w:numId w:val="1"/>
        </w:numPr>
        <w:ind w:lef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zastrzega sobie prawo do rozdysponowania kwoty mniejszej niż pierwotnie przewidziano na sfinansowanie Programu, a także do zwiększenia kwoty wskazanej w § 2 ust. 10 w przypadku zabezpieczenia stosownych kwot w budżecie Województwa Podkarpackiego, która obowiązywała będzie w danym naborze, a jej wysokość określona będzie w uchwale Zarządu Województwa Podkarpackiego ogłaszającej nabór.</w:t>
      </w:r>
    </w:p>
    <w:p>
      <w:pPr>
        <w:pStyle w:val="Akapitzlist"/>
        <w:ind w:left="0" w:hanging="0"/>
        <w:jc w:val="center"/>
        <w:rPr/>
      </w:pPr>
      <w:r>
        <w:rPr>
          <w:rFonts w:cs="Arial" w:ascii="Arial" w:hAnsi="Arial"/>
          <w:b/>
        </w:rPr>
        <w:t>§ 6 Termin i warunki realizacji zadania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przedsięwzięcia wyłonionego w drodze Konkursu jest zobowiązany do zawarcia umowy nie później niż 7 dni od wezwania przez Województwo Podkarpackie do jej podpisu.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 winno być zrealizowane z najwyższą starannością, zgodnie z zawartą umową oraz z obowiązującymi standardami i przepisami, w zakresie opisanym w Zgłoszeniu. 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zadania, związane z terminem i harmonogramem jego realizacji, winny być zgłaszane do Oddziału promocji marki regionu Urzędu Marszałkowskiego w formie pisemnej.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wymagane podczas podpisania umowy z Wykonawcą: </w:t>
      </w:r>
    </w:p>
    <w:p>
      <w:pPr>
        <w:pStyle w:val="Akapitzlist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</w:rPr>
        <w:t>aktualny odpis z właściwego rejestru, a w razie braku takowego inny dokument wskazujący sposób reprezentacji Podmiotu przy zawieraniu umów (w przypadku nie przedłożenia oryginału wszystkie strony dokumentu muszą być poświadczone „Za zgodność z oryginałem” oraz opatrzone datą). Jeżeli Wykonawca składa więcej niż jedno Zgłoszenie wystarczy załączyć jeden odpis.</w:t>
      </w:r>
    </w:p>
    <w:p>
      <w:pPr>
        <w:pStyle w:val="Akapitzlist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</w:rPr>
        <w:t>pełnomocnictwo, jeżeli Umowę podpisuje inna osoba (osoby) niż uprawniona do reprezentowania Podmiotu,</w:t>
      </w:r>
    </w:p>
    <w:p>
      <w:pPr>
        <w:pStyle w:val="Akapitzlist"/>
        <w:numPr>
          <w:ilvl w:val="1"/>
          <w:numId w:val="10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y, które są w trakcie zmian statutowych powinny złożyć kopię uchwały </w:t>
        <w:br/>
        <w:t>o zmianie Statutu wraz z kopią (pierwszej strony) wniosku o zmianę danych w KRS.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należy składać w formie oryginału lub kopii poświadczonej „Za zgodność </w:t>
        <w:br/>
        <w:t>z oryginałem” wraz z datą podpisane przez osobę (osoby) uprawnione lub upoważnione; jeżeli osoby uprawnione lub upoważnione nie dysponują pieczęciami imiennymi każda strona musi być podpisana pełnym imieniem i nazwiskiem z zaznaczeniem pełnionej funkcji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7 Postanowienia końcowe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 xml:space="preserve">Uchwała Zarządu Województwa Podkarpackiego o której mowa w § 5 ust. 10 nie stanowi podstawy do wykonania usługi promocyjnej wskazanej w Zgłoszeniu, ani nie daje podstaw do jakichkolwiek roszczeń wobec Województwa Podkarpackiego.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ę wykonania usługi promocyjnej stanowi umowa zawarta pomiędzy Województwem a Wykonawcą (Załącznik nr 2 do Programu)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 xml:space="preserve">Wykonawca jest zobowiązany przedstawić sprawozdanie (załącznik nr 3 do Programu) </w:t>
        <w:br/>
        <w:t xml:space="preserve">z przeprowadzonych działań promocyjnych.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 xml:space="preserve">Do zakupu usług promocyjnych wyłonionych w wyniku postępowania konkursowego objętego Programem nie mają zastosowania przepisy określające zasady udzielania </w:t>
        <w:br/>
        <w:t xml:space="preserve">w Urzędzie Marszałkowskim Województwa Podkarpackiego zamówień publicznych </w:t>
        <w:br/>
        <w:t xml:space="preserve">o wartości szacunkowej nieprzekraczającej 30 tys. euro.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rząd Województwa Podkarpackiego może zlecić przeprowadzenie działań promocyjnych  bez stosowania zasad niniejszego Programu. Odejście od stosowania zasad Programu może dotyczyć wyłącznie przedsięwzięć o istotnym potencjale promocyjnym związanym z wysoką oceną pod względem prestiżu, atrakcyjności, zasięgu medialnego, znaczeniem społecznym oraz grupą odbiorców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1417" w:gutter="0" w:header="0" w:top="1134" w:footer="2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karpackie.pl/" TargetMode="External"/><Relationship Id="rId3" Type="http://schemas.openxmlformats.org/officeDocument/2006/relationships/hyperlink" Target="http://www.podkarpacki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34:00Z</dcterms:created>
  <dc:creator>m.fijolek</dc:creator>
  <dc:description/>
  <cp:keywords/>
  <dc:language>en-US</dc:language>
  <cp:lastModifiedBy>m.milo</cp:lastModifiedBy>
  <cp:lastPrinted>2015-12-16T09:42:00Z</cp:lastPrinted>
  <dcterms:modified xsi:type="dcterms:W3CDTF">2015-12-22T07:47:00Z</dcterms:modified>
  <cp:revision>101</cp:revision>
  <dc:subject/>
  <dc:title/>
</cp:coreProperties>
</file>